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中共西南林业大学理学院委员会文件</w:t>
      </w:r>
    </w:p>
    <w:p>
      <w:pPr>
        <w:pStyle w:val="Normal"/>
        <w:jc w:val="center"/>
        <w:rPr>
          <w:rFonts w:ascii="宋体" w:hAnsi="宋体" w:cs="宋体"/>
          <w:color w:val="993300"/>
          <w:sz w:val="52"/>
          <w:szCs w:val="52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西林理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制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Fonts w:ascii="仿宋" w:hAnsi="仿宋" w:eastAsia="仿宋" w:cs="仿宋"/>
          <w:b/>
          <w:b/>
          <w:color w:val="FF0000"/>
          <w:w w:val="15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19050" t="19050" r="1905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接连接符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color w:val="FF0000"/>
          <w:w w:val="150"/>
          <w:szCs w:val="32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印发《理学院院领导接待日制度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修订）》的通知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学院各单位：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0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《理学院院领导接待日制度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修订）》经学院党委会审议通过，现予印发，请遵照执行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0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0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righ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中共西南林业大学理学院委员会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righ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w w:val="150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FF0000"/>
          <w:spacing w:val="0"/>
          <w:w w:val="150"/>
          <w:sz w:val="30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w w:val="150"/>
          <w:szCs w:val="32"/>
        </w:rPr>
      </w:pPr>
      <w:r>
        <w:rPr>
          <w:rFonts w:eastAsia="仿宋" w:cs="仿宋" w:ascii="仿宋" w:hAnsi="仿宋"/>
          <w:b/>
          <w:color w:val="FF0000"/>
          <w:w w:val="15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理学院院领导接待日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年修订）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进一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范管理工作，广泛听取师生员工建议和要求，密切学院领导与师生员工的联系，及时解决工作中存在的问题，强化监督力度，营造和谐的办学氛围，推进学院事业的健康科学发展，特制定本制度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院领导接待日实行领导轮流值班制。接待日一般安排一名院领导负责接待。当值领导当天无法出席，可委托其他领导代理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院领导接待日的接待对象为全院师生员工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院领导接待日原则上每周安排一次（寒暑假除外），时间为每周五下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:00</w:t>
      </w:r>
      <w:r>
        <w:rPr>
          <w:rFonts w:eastAsia="仿宋_GB2312;仿宋" w:cs="Calibri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接待地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园林楼领导办公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时间地点若有变更另行通知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院领导接待日受理事项范围：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对学院领导班子及成员的意见和建议；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教学科研管理、学生管理及工会等方面存在的问题与建议；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反映有关学院重大决策和重要工作事宜的问题；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亟须院领导处理的某些问题；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四）其它问题的建议和意见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负责接待的院领导应认真听取来访人员的意见和建议。对来访者所提的问题能答复的，当即予以答复；对不能当即答复的要说明情况，做好思想疏导工作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对检举、揭发、批评人，任何单位和个人不得进行报复；对来访的有关正当问题，任何人不得恶意阻挠问题解决，故意拖延或顶着不办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、来访人员要自觉遵守法律法规和学院的规章制度，依法接访，自觉维护办公、教学、科研秩序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八、本制度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理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公室负责解释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</w:t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60" w:before="75" w:after="0"/>
        <w:ind w:left="0" w:right="0" w:firstLine="55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2.35pt,0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99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.65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71881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42.35pt,28.9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西南林业大学理学院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8:14Z</dcterms:created>
  <dc:creator>DELL</dc:creator>
  <dc:description/>
  <dc:language>en-US</dc:language>
  <cp:lastModifiedBy>蒙Meng</cp:lastModifiedBy>
  <dcterms:modified xsi:type="dcterms:W3CDTF">2024-11-26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CA19BF8842CC934EA17A15BE8021_13</vt:lpwstr>
  </property>
  <property fmtid="{D5CDD505-2E9C-101B-9397-08002B2CF9AE}" pid="3" name="KSOProductBuildVer">
    <vt:lpwstr>2052-12.1.0.18912</vt:lpwstr>
  </property>
</Properties>
</file>